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в депутаты муниципального комитета  Сунятсенского сельского поселения по десятимандатному избирательному округу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Ли Дениса Александро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Счет 40810.810.6.5000.9460163 в дополнительном офисе 8635/0199 ОАО «Сбербанк России»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. Михайловка, ул. Красноармейская, 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3 6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3 6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3 6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3 6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3 6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3 6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3 6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3 6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3 6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3 6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.10.2015 г. Д.А. Ли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.10.2015 г. Л.Р. Дейкалюк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20:00Z</dcterms:created>
  <dc:creator>user01</dc:creator>
  <dc:description/>
  <dc:language>en-US</dc:language>
  <cp:lastModifiedBy>user01</cp:lastModifiedBy>
  <dcterms:modified xsi:type="dcterms:W3CDTF">2015-10-30T01:21:00Z</dcterms:modified>
  <cp:revision>1</cp:revision>
  <dc:subject/>
  <dc:title/>
</cp:coreProperties>
</file>